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3555</wp:posOffset>
            </wp:positionH>
            <wp:positionV relativeFrom="paragraph">
              <wp:posOffset>7169785</wp:posOffset>
            </wp:positionV>
            <wp:extent cx="7557135" cy="1068895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 w:before="0" w:after="0"/>
        <w:jc w:val="center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tLeast" w:line="240" w:before="0" w:after="0"/>
        <w:jc w:val="center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едущая:</w:t>
      </w:r>
      <w:r>
        <w:rPr>
          <w:rStyle w:val="C3"/>
          <w:color w:val="000000"/>
          <w:sz w:val="28"/>
          <w:szCs w:val="28"/>
        </w:rPr>
        <w:t> Добрый день, уважаемые гости,  родители. Приветствуем вас в нашем зале.</w:t>
      </w:r>
    </w:p>
    <w:p>
      <w:pPr>
        <w:pStyle w:val="C18"/>
        <w:shd w:fill="FFFFFF" w:val="clear"/>
        <w:spacing w:lineRule="auto" w:line="360" w:before="0" w:after="0"/>
        <w:rPr/>
      </w:pPr>
      <w:r>
        <w:rPr>
          <w:rStyle w:val="C11"/>
          <w:sz w:val="28"/>
          <w:szCs w:val="28"/>
          <w:shd w:fill="FFFFFF" w:val="clear"/>
        </w:rPr>
        <w:t>Сегодня мы с вами собрались на познавательно- развлекательную игру </w:t>
      </w:r>
      <w:r>
        <w:rPr>
          <w:rStyle w:val="C8"/>
          <w:b/>
          <w:bCs/>
          <w:sz w:val="28"/>
          <w:szCs w:val="28"/>
        </w:rPr>
        <w:t> «Правила движения – достойны уважения!»</w:t>
      </w:r>
      <w:r>
        <w:rPr>
          <w:rStyle w:val="C11"/>
          <w:sz w:val="28"/>
          <w:szCs w:val="28"/>
          <w:shd w:fill="FFFFFF" w:val="clear"/>
        </w:rPr>
        <w:t> посвященную правилам дорожного движения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11"/>
          <w:rFonts w:cs="Times New Roman" w:ascii="Times New Roman" w:hAnsi="Times New Roman"/>
          <w:sz w:val="28"/>
          <w:szCs w:val="28"/>
          <w:shd w:fill="FFFFFF" w:val="clear"/>
        </w:rPr>
        <w:t xml:space="preserve">В нашей игре примут участие три команды. Первая команда «Зелёный огонёк», вторая команда «Красный огонёк», третья команда «Жёлтый огонёк 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яю  жюри, которое будет оценивать спортивные возможности и знания наших команд. Заведующая Абалымова И.М, старший воспитатель Некряч М.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ценивание: За 1 место в каждом конкурсе команда получает 5 баллов, за 2 место – 4 балла, за 3 место – 3бал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хождения каждого задания, команды получают букву. В конце игры команды должны собрать слово из полученных букв. </w:t>
      </w:r>
    </w:p>
    <w:p>
      <w:pPr>
        <w:pStyle w:val="Normal"/>
        <w:spacing w:lineRule="auto" w:line="240" w:before="280" w:after="280"/>
        <w:rPr/>
      </w:pPr>
      <w:r>
        <w:rPr>
          <w:rStyle w:val="C3"/>
          <w:rFonts w:cs="Times New Roman" w:ascii="Times New Roman" w:hAnsi="Times New Roman"/>
          <w:b/>
          <w:color w:val="000000"/>
          <w:sz w:val="28"/>
          <w:szCs w:val="28"/>
        </w:rPr>
        <w:t xml:space="preserve">Первый конкурс </w:t>
      </w: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</w:rPr>
        <w:t>разминка: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Блиц опрос»     </w:t>
      </w:r>
      <w:r>
        <w:rPr>
          <w:rFonts w:cs="Times New Roman" w:ascii="Times New Roman" w:hAnsi="Times New Roman"/>
          <w:b/>
          <w:sz w:val="28"/>
          <w:szCs w:val="28"/>
        </w:rPr>
        <w:t>Буква Ф</w:t>
      </w:r>
    </w:p>
    <w:p>
      <w:pPr>
        <w:pStyle w:val="Style17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Вам по  очереди  буду задавать вопросы,  а  вы  быстро должны отвечать.</w:t>
      </w:r>
    </w:p>
    <w:p>
      <w:pPr>
        <w:pStyle w:val="C23"/>
        <w:rPr>
          <w:b/>
          <w:b/>
          <w:sz w:val="28"/>
          <w:szCs w:val="28"/>
        </w:rPr>
      </w:pPr>
      <w:r>
        <w:rPr>
          <w:rStyle w:val="C12"/>
          <w:sz w:val="28"/>
          <w:szCs w:val="28"/>
        </w:rPr>
        <w:t>Вопросы команды №1</w:t>
      </w:r>
    </w:p>
    <w:p>
      <w:pPr>
        <w:pStyle w:val="C23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1.«Глаза» автомобиля. /Фары./</w:t>
      </w:r>
    </w:p>
    <w:p>
      <w:pPr>
        <w:pStyle w:val="C23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2. Автомобиль, имеющий название великой русской реки. /Волга./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Знак, разрешающий переходить дорогу? /пешеходный переход/</w:t>
        <w:br/>
        <w:t>4.Что означает красный сигнал светофора? /запрещает движение/</w:t>
        <w:br/>
        <w:t>5.Достигнув, какого возраста, разрешается выезжать на проезжую часть на велосипеде? /с 14 лет/</w:t>
      </w:r>
    </w:p>
    <w:p>
      <w:pPr>
        <w:pStyle w:val="C23"/>
        <w:rPr/>
      </w:pPr>
      <w:r>
        <w:rPr>
          <w:rStyle w:val="C12"/>
          <w:sz w:val="28"/>
          <w:szCs w:val="28"/>
        </w:rPr>
        <w:t>Вопросы команды №2</w:t>
      </w:r>
      <w:r>
        <w:rPr>
          <w:sz w:val="28"/>
          <w:szCs w:val="28"/>
        </w:rPr>
        <w:br/>
        <w:t>1.Время суток, когда участники движения очень плохо видят друг друга? /ночь/</w:t>
        <w:br/>
        <w:t>2.Какое насекомое одного цвета с сигналом светофора и живет в траве? /кузнечик/</w:t>
        <w:br/>
        <w:t>3.Знак, который поможет в пути, если проголодались? /пункт питания/</w:t>
        <w:br/>
        <w:t>4. При поездке в общественном транспорте держитесь за ... /поручень/.</w:t>
        <w:br/>
        <w:t>5.К какому виду относится транспортное средство Бабы-Яги? /ступа, к воздушном/</w:t>
      </w:r>
    </w:p>
    <w:p>
      <w:pPr>
        <w:pStyle w:val="Style17"/>
        <w:spacing w:lineRule="auto" w:line="360"/>
        <w:rPr/>
      </w:pPr>
      <w:r>
        <w:rPr>
          <w:rStyle w:val="C12"/>
          <w:rFonts w:cs="Times New Roman" w:ascii="Times New Roman" w:hAnsi="Times New Roman"/>
          <w:color w:val="000000"/>
          <w:sz w:val="28"/>
          <w:szCs w:val="28"/>
        </w:rPr>
        <w:t>Вопросы команды №3</w:t>
      </w:r>
      <w:r>
        <w:rPr>
          <w:b/>
        </w:rPr>
        <w:br/>
      </w:r>
      <w:r>
        <w:rPr>
          <w:rFonts w:cs="Times New Roman" w:ascii="Times New Roman" w:hAnsi="Times New Roman"/>
          <w:sz w:val="28"/>
          <w:szCs w:val="28"/>
        </w:rPr>
        <w:t>1. Место для ожидания транспорта? /остановка/</w:t>
        <w:br/>
        <w:t xml:space="preserve">2.Человек, идущий по тротуару? /пешеход/ </w:t>
      </w:r>
    </w:p>
    <w:p>
      <w:pPr>
        <w:pStyle w:val="Style17"/>
        <w:spacing w:lineRule="auto" w:line="360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3. Назовите часть дороги, по которой идут пешеходы? /тротуар/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4. Автомобильное топливо? /бензин/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3"/>
          <w:rFonts w:cs="Times New Roman" w:ascii="Times New Roman" w:hAnsi="Times New Roman"/>
          <w:sz w:val="28"/>
          <w:szCs w:val="28"/>
        </w:rPr>
        <w:t>5. Изгиб дороги. /Поворот./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№ 2 « Творческий»  Буква Л</w:t>
      </w:r>
    </w:p>
    <w:p>
      <w:pPr>
        <w:pStyle w:val="Normal"/>
        <w:spacing w:lineRule="auto" w:line="240" w:before="280" w:after="280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команде нужно придумать знак дорожного движение, который не существует.   </w:t>
      </w:r>
    </w:p>
    <w:p>
      <w:pPr>
        <w:pStyle w:val="Style15"/>
        <w:spacing w:before="0" w:after="0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№ 3  </w:t>
      </w:r>
      <w:r>
        <w:rPr>
          <w:b/>
          <w:iCs/>
          <w:sz w:val="28"/>
          <w:szCs w:val="28"/>
        </w:rPr>
        <w:t>«Собрать дорожный знак»</w:t>
      </w:r>
      <w:r>
        <w:rPr>
          <w:b/>
          <w:i/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 xml:space="preserve">буква И 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(Перед вами лежат три обруча, по сигналу первый участник бежит до обруча продевает его сквозь себя и кладёт на место, так же второй и третьи обручи, затем берет одну часть разрезного знака и по прямой возвращается обратно, передав эстафету следующему. Когда будут принесены все детали разрезанного знака, команда собирает его и называет.) 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онкурс № 4  </w:t>
      </w:r>
      <w:r>
        <w:rPr>
          <w:b/>
          <w:sz w:val="28"/>
          <w:szCs w:val="28"/>
        </w:rPr>
        <w:t>Загадки   буква К</w:t>
      </w:r>
    </w:p>
    <w:p>
      <w:pPr>
        <w:pStyle w:val="C4"/>
        <w:shd w:fill="FFFFFF" w:val="clear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у ленту не возьмешь </w:t>
      </w:r>
    </w:p>
    <w:p>
      <w:pPr>
        <w:pStyle w:val="C4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в косичку не вплетешь. </w:t>
      </w:r>
    </w:p>
    <w:p>
      <w:pPr>
        <w:pStyle w:val="C4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земле она лежит, </w:t>
      </w:r>
    </w:p>
    <w:p>
      <w:pPr>
        <w:pStyle w:val="C4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ранспорт вдоль по ней бежит. (Дорога) </w:t>
      </w:r>
    </w:p>
    <w:p>
      <w:pPr>
        <w:pStyle w:val="C4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икогда я не сплю, </w:t>
      </w:r>
    </w:p>
    <w:p>
      <w:pPr>
        <w:pStyle w:val="C4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дорогу смотрю.</w:t>
      </w:r>
    </w:p>
    <w:p>
      <w:pPr>
        <w:pStyle w:val="C4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скажу, когда стоять, </w:t>
      </w:r>
    </w:p>
    <w:p>
      <w:pPr>
        <w:pStyle w:val="C4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огда движенье начинать. (Светофор) </w:t>
      </w:r>
    </w:p>
    <w:p>
      <w:pPr>
        <w:pStyle w:val="C4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обочинах стоят,</w:t>
      </w:r>
    </w:p>
    <w:p>
      <w:pPr>
        <w:pStyle w:val="C4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ча с нами говорят. </w:t>
      </w:r>
    </w:p>
    <w:p>
      <w:pPr>
        <w:pStyle w:val="C4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сем готовы помогать. </w:t>
      </w:r>
    </w:p>
    <w:p>
      <w:pPr>
        <w:pStyle w:val="C4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ное – их понимать. (Дорожные знаки) </w:t>
      </w:r>
    </w:p>
    <w:p>
      <w:pPr>
        <w:pStyle w:val="C4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ш автобус ехал-ехал, </w:t>
      </w:r>
    </w:p>
    <w:p>
      <w:pPr>
        <w:pStyle w:val="C4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к площадочке подъехал. </w:t>
      </w:r>
    </w:p>
    <w:p>
      <w:pPr>
        <w:pStyle w:val="C4"/>
        <w:shd w:fill="FFFFFF" w:val="clear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на ней народ скучает,</w:t>
      </w:r>
    </w:p>
    <w:p>
      <w:pPr>
        <w:pStyle w:val="C4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ча транспорт ожидает. (Остановка) </w:t>
      </w:r>
    </w:p>
    <w:p>
      <w:pPr>
        <w:pStyle w:val="C4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вух колес ему хватает, 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мотор не подкачает.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жно только завести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И счастливого пути! (Мотоцикл) 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что за магазин?  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ается в нем бензин.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т машина подъезжает, 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ный бак им заливает.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лась и побежала. 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другая подъезжала. (Заправочная станц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7. Я и вечером и дн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рулем да за рулем. (Водител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Мимо машина с красным крестом</w:t>
      </w:r>
    </w:p>
    <w:p>
      <w:pPr>
        <w:pStyle w:val="Style15"/>
        <w:shd w:fill="FFFFFF" w:val="clear"/>
        <w:spacing w:lineRule="auto" w:line="360"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мощь больному промчалась бегом.</w:t>
      </w:r>
    </w:p>
    <w:p>
      <w:pPr>
        <w:pStyle w:val="Style15"/>
        <w:shd w:fill="FFFFFF" w:val="clear"/>
        <w:spacing w:lineRule="auto" w:line="360"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этой машины особенный цвет:</w:t>
      </w:r>
    </w:p>
    <w:p>
      <w:pPr>
        <w:pStyle w:val="Style15"/>
        <w:shd w:fill="FFFFFF" w:val="clear"/>
        <w:spacing w:lineRule="auto" w:line="360"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удто халат белоснежный одет.</w:t>
      </w:r>
    </w:p>
    <w:p>
      <w:pPr>
        <w:pStyle w:val="Style15"/>
        <w:shd w:fill="FFFFFF" w:val="clear"/>
        <w:spacing w:lineRule="auto" w:line="360" w:before="0" w:after="167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корая медицинская помощь.)</w:t>
      </w:r>
    </w:p>
    <w:p>
      <w:pPr>
        <w:pStyle w:val="Style15"/>
        <w:shd w:fill="FFFFFF" w:val="clear"/>
        <w:spacing w:lineRule="auto" w:line="360" w:before="0" w:after="167"/>
        <w:rPr/>
      </w:pPr>
      <w:r>
        <w:rPr>
          <w:i/>
          <w:iCs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Что за чудо этот дом,</w:t>
      </w:r>
    </w:p>
    <w:p>
      <w:pPr>
        <w:pStyle w:val="Style15"/>
        <w:shd w:fill="FFFFFF" w:val="clear"/>
        <w:spacing w:lineRule="auto" w:line="360"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на светлые кругом.</w:t>
      </w:r>
    </w:p>
    <w:p>
      <w:pPr>
        <w:pStyle w:val="Style15"/>
        <w:shd w:fill="FFFFFF" w:val="clear"/>
        <w:spacing w:lineRule="auto" w:line="360"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 обувь из резины</w:t>
      </w:r>
    </w:p>
    <w:p>
      <w:pPr>
        <w:pStyle w:val="Style15"/>
        <w:shd w:fill="FFFFFF" w:val="clear"/>
        <w:spacing w:lineRule="auto" w:line="360"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итается бензином.</w:t>
      </w:r>
    </w:p>
    <w:p>
      <w:pPr>
        <w:pStyle w:val="Style15"/>
        <w:shd w:fill="FFFFFF" w:val="clear"/>
        <w:spacing w:lineRule="auto" w:line="360" w:before="0" w:after="167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Автобус.)   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 № 5 </w:t>
      </w:r>
      <w:r>
        <w:rPr>
          <w:b/>
          <w:b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Выбери нужный знак»</w:t>
      </w:r>
      <w:r>
        <w:rPr>
          <w:b/>
          <w:iCs/>
          <w:color w:val="000000"/>
          <w:sz w:val="28"/>
          <w:szCs w:val="28"/>
        </w:rPr>
        <w:t xml:space="preserve"> Буква Е</w:t>
      </w:r>
    </w:p>
    <w:p>
      <w:pPr>
        <w:pStyle w:val="Style15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Наши улицы умеют разговаривать, а помогают им в этом дорожные знаки. Они указывают, запрещают, предупреждают, информируют. И мы сейчас проверим, </w:t>
      </w:r>
      <w:r>
        <w:rPr>
          <w:bCs/>
          <w:sz w:val="28"/>
          <w:szCs w:val="28"/>
        </w:rPr>
        <w:t>знают</w:t>
      </w:r>
      <w:r>
        <w:rPr>
          <w:sz w:val="28"/>
          <w:szCs w:val="28"/>
        </w:rPr>
        <w:t> ли дорожные знаки участники нашего соревнования.</w:t>
      </w:r>
    </w:p>
    <w:p>
      <w:pPr>
        <w:pStyle w:val="Style15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ред вами лежат дорожные знаки вы должны выбрать правильный  знак  и поднять его вверх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  хотите перейти улицу, какой дорожный знак вы должны найти, чтобы определить место перехода? (знак "пешеходный переход"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  хотите  перейти улицу по подземному переходу, какой дорожный знак должны найти, чтобы определить место перехода? (знак "подземный переход"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 поехали отдыхать за город, захотели есть. Какой знак вам поможет найти</w:t>
        <w:br/>
        <w:t>столовую? (знак "место общественного питания")</w:t>
        <w:br/>
        <w:t>• вам нужна медицинская помощь. По какому знаку вы определите , где можно</w:t>
        <w:br/>
        <w:t>найти медпункт, больницу? (знак "медицинская помощь")</w:t>
        <w:br/>
        <w:t>• Я хочу спросить про зна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рисован он вот та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треугольнике ребя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 всех ног бегут куда-то (Осторожно дет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тот знак ну очень строгий, Коль стоит он на дороге. Говорит он нам: «Друзья,</w:t>
        <w:br/>
        <w:t>ездить здесь совсем нельзя!» (знак «движение запрещено»)</w:t>
        <w:br/>
        <w:t>• Знак водителей запрет, Въезд машинам запрещает! Не пытайтесь сгоряча, Ехать</w:t>
        <w:br/>
        <w:t>мимо кирпича! (знак «въезд запрещен»)</w:t>
        <w:br/>
        <w:t>• Знак любителей обгона. Объявляет вне закона. В этом месте, сразу ясно,</w:t>
        <w:br/>
        <w:t>Обгонять других опасно! (знак «обгон запрещен»)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месте пешеход</w:t>
      </w:r>
    </w:p>
    <w:p>
      <w:pPr>
        <w:pStyle w:val="Style16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рпеливо транспорт ждёт.</w:t>
      </w:r>
    </w:p>
    <w:p>
      <w:pPr>
        <w:pStyle w:val="Style16"/>
        <w:spacing w:lineRule="auto" w:line="360" w:before="0" w:after="0"/>
        <w:ind w:left="142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ешком устал шагать,</w:t>
      </w:r>
    </w:p>
    <w:p>
      <w:pPr>
        <w:pStyle w:val="Style16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пассажиром стать (место остановки автобуса)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странная у знака,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нет таких ребята!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квадрат он и не круг,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шины встали вдруг (движение без остановки запрещено)</w:t>
      </w:r>
    </w:p>
    <w:p>
      <w:pPr>
        <w:pStyle w:val="C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№ 6 « Интеллектуальный « буква Р  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й команда нужно разгадать кроссворд  и ребусы по правилам дорожного движения. 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тикали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ое, название которого присвоили пешеходному переходу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ческое устройство, подающее световые сигналы для регулирования движ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оризонтали: </w:t>
      </w:r>
    </w:p>
    <w:p>
      <w:pPr>
        <w:pStyle w:val="Style16"/>
        <w:numPr>
          <w:ilvl w:val="0"/>
          <w:numId w:val="3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ожидания транспорта.</w:t>
      </w:r>
    </w:p>
    <w:p>
      <w:pPr>
        <w:pStyle w:val="Style16"/>
        <w:numPr>
          <w:ilvl w:val="0"/>
          <w:numId w:val="3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держит в руке инспектор ГИБДД? </w:t>
      </w:r>
    </w:p>
    <w:p>
      <w:pPr>
        <w:pStyle w:val="Style16"/>
        <w:numPr>
          <w:ilvl w:val="0"/>
          <w:numId w:val="3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шина для езды, приводящаяся в движение ногами</w:t>
      </w:r>
    </w:p>
    <w:p>
      <w:pPr>
        <w:pStyle w:val="Style16"/>
        <w:numPr>
          <w:ilvl w:val="0"/>
          <w:numId w:val="3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полиции, регулирующий уличное дви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76240</wp:posOffset>
                </wp:positionV>
                <wp:extent cx="3842385" cy="4375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437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"/>
                              <w:gridCol w:w="1"/>
                              <w:gridCol w:w="397"/>
                              <w:gridCol w:w="381"/>
                              <w:gridCol w:w="398"/>
                              <w:gridCol w:w="341"/>
                              <w:gridCol w:w="74"/>
                              <w:gridCol w:w="38"/>
                              <w:gridCol w:w="11"/>
                              <w:gridCol w:w="271"/>
                              <w:gridCol w:w="47"/>
                              <w:gridCol w:w="82"/>
                              <w:gridCol w:w="46"/>
                              <w:gridCol w:w="201"/>
                              <w:gridCol w:w="119"/>
                              <w:gridCol w:w="157"/>
                              <w:gridCol w:w="132"/>
                              <w:gridCol w:w="70"/>
                              <w:gridCol w:w="176"/>
                              <w:gridCol w:w="145"/>
                              <w:gridCol w:w="131"/>
                              <w:gridCol w:w="73"/>
                              <w:gridCol w:w="162"/>
                              <w:gridCol w:w="191"/>
                              <w:gridCol w:w="268"/>
                              <w:gridCol w:w="93"/>
                              <w:gridCol w:w="297"/>
                              <w:gridCol w:w="432"/>
                              <w:gridCol w:w="522"/>
                              <w:gridCol w:w="43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08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008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008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008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5pt;height:344.5pt;mso-wrap-distance-left:9pt;mso-wrap-distance-right:9pt;mso-wrap-distance-top:0pt;mso-wrap-distance-bottom:0pt;margin-top:431.2pt;mso-position-vertical-relative:page;margin-left:8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"/>
                        <w:gridCol w:w="1"/>
                        <w:gridCol w:w="397"/>
                        <w:gridCol w:w="381"/>
                        <w:gridCol w:w="398"/>
                        <w:gridCol w:w="341"/>
                        <w:gridCol w:w="74"/>
                        <w:gridCol w:w="38"/>
                        <w:gridCol w:w="11"/>
                        <w:gridCol w:w="271"/>
                        <w:gridCol w:w="47"/>
                        <w:gridCol w:w="82"/>
                        <w:gridCol w:w="46"/>
                        <w:gridCol w:w="201"/>
                        <w:gridCol w:w="119"/>
                        <w:gridCol w:w="157"/>
                        <w:gridCol w:w="132"/>
                        <w:gridCol w:w="70"/>
                        <w:gridCol w:w="176"/>
                        <w:gridCol w:w="145"/>
                        <w:gridCol w:w="131"/>
                        <w:gridCol w:w="73"/>
                        <w:gridCol w:w="162"/>
                        <w:gridCol w:w="191"/>
                        <w:gridCol w:w="268"/>
                        <w:gridCol w:w="93"/>
                        <w:gridCol w:w="297"/>
                        <w:gridCol w:w="432"/>
                        <w:gridCol w:w="522"/>
                        <w:gridCol w:w="43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008" w:type="dxa"/>
                            <w:gridSpan w:val="24"/>
                            <w:tcBorders/>
                          </w:tcPr>
                          <w:p>
                            <w:pPr>
                              <w:pStyle w:val="TableHeading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008" w:type="dxa"/>
                            <w:gridSpan w:val="24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008" w:type="dxa"/>
                            <w:gridSpan w:val="24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008" w:type="dxa"/>
                            <w:gridSpan w:val="24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10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28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510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510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10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усы: команда красных (дорога, автомоби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х  (трамвай, пешех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х (поворот, водитель)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да и всюду соблюдать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лице будьте внимательны, дети!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рдо запомните правила эти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ните правила эти всегда,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 не случилась с вами беда!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: Вот и подошла игра к концу. Мы с вами проверили ваши знания на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и, и на практике тоже. Дорогие родители- не забывайте это выполнять!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йте у ребёнка привычку быть внимательным на улице, осторожным 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мотрительным. Наблюдайте за ситуациями на улице, дороге во дворе, за пешеходом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транспортом, светофором и обязательно обсуждайте увиденное с ребенком. Ведь от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шей культуры поведения на улице, в общественном транспорте, от Вашего уважения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 дорожного движения зависит жизнь и здоровье вашего ребёнка!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ем всем крепкого здоровья и семейного благополучия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утствие детям: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гда, нигде не забывай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шеходом быть внимательным, хорошим,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езжей части не играй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 тротуаре не толкай прохожих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тогда наверняка не получишь синяка,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читать тебе не надо будет шишек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же строгий постовой –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ый или молодой –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ет другом для девчонок и мальчишек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: за хорошие знания правил дорожного движения команда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ветофорики», команда «Пешеходики» и наши уважаемые родители, принимавши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празднике, награждаются медалью «Знаток ПДД»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да и всюду соблюдать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лице будьте внимательны, дети!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рдо запомните правила эти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ните правила эти всегда,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не случилась с вами беда!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: Вот и подошла игра к концу. Мы с вами проверили ваши знания на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и, и на практике тоже. Дорогие родители- не забывайте это выполнять!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йте у ребёнка привычку быть внимательным на улице, осторожным 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мотрительным. Наблюдайте за ситуациями на улице, дороге во дворе, за пешеходом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транспортом, светофором и обязательно обсуждайте увиденное с ребенком. Ведь от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шей культуры поведения на улице, в общественном транспорте, от Вашего уважения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 дорожного движения зависит жизнь и здоровье вашего ребёнка!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ем всем крепкого здоровья и семейного благополучия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утствие детям: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гда, нигде не забывай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шеходом быть внимательным, хорошим,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езжей части не играй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 тротуаре не толкай прохожих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тогда наверняка не получишь синяка,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читать тебе не надо будет шишек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же строгий постовой –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ый или молодой –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ет другом для девчонок и мальчишек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: за хорошие знания правил дорожного движения команда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ветофорики», команда «Пешеходики» и наши уважаемые родители, принимавши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празднике, награждаются медалью «Знаток ПДД»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да и всюду соблюдать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лице будьте внимательны, дети!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рдо запомните правила эти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ните правила эти всегда,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 не случилась с вами беда! 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“Отлично, вы справились со всеми заданиями. 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</w:rPr>
        <w:t>Теперь необходимо составить слово из букв, которые вы собрали. В этом, ребята, вам помогут ваши </w:t>
      </w:r>
      <w:r>
        <w:rPr>
          <w:rStyle w:val="StrongEmphasis"/>
          <w:color w:val="111111"/>
          <w:sz w:val="28"/>
          <w:szCs w:val="28"/>
        </w:rPr>
        <w:t>родители”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Получилось слово</w:t>
      </w:r>
      <w:r>
        <w:rPr>
          <w:color w:val="111111"/>
          <w:sz w:val="28"/>
          <w:szCs w:val="28"/>
        </w:rPr>
        <w:t>: Фликер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Фликер- это отражающий элемент на одежде, рюкзаке, сумке. 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ущий : слово предоставляется жюри для подведения итогов конкурса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: Вот и подошла игра к концу. Мы с вами проверили ваши знания на 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и, и на практике тоже. 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гие родители- не забывайте это выполнять! 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йте у ребёнка привычку быть внимательным на улице, осторожным и осмотрительным. Наблюдайте за ситуациями на улице, дороге во дворе, за пешеходом и транспортом, светофором и обязательно обсуждайте увиденное с ребенком. Ведь от вашей культуры поведения на улице, в общественном транспорте, от Вашего уважения правил дорожного движения зависит жизнь и здоровье вашего ребёнка! 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ем всем крепкого здоровья и семейного благополучия. </w:t>
      </w:r>
    </w:p>
    <w:p>
      <w:pPr>
        <w:pStyle w:val="Normal"/>
        <w:tabs>
          <w:tab w:val="clear" w:pos="708"/>
          <w:tab w:val="left" w:pos="7581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8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8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8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8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8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8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8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8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8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8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8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очный лист жюри развлекательно- познавательной викторин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авила движения достойны уважения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725"/>
        <w:gridCol w:w="2244"/>
        <w:gridCol w:w="1559"/>
        <w:gridCol w:w="283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звание конкурс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звание кома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красны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Желт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Зеле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 Блиц опр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Творче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Собери дорожный знак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«Загадк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Выбери нужный зн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>«Интеллектуальный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581" w:leader="none"/>
        </w:tabs>
        <w:spacing w:lineRule="auto" w:line="360" w:before="0" w:after="2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1">
    <w:name w:val="c11"/>
    <w:basedOn w:val="Style14"/>
    <w:qFormat/>
    <w:rPr/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f4">
    <w:name w:val="ff4"/>
    <w:basedOn w:val="Style14"/>
    <w:qFormat/>
    <w:rPr/>
  </w:style>
  <w:style w:type="character" w:styleId="Ff3">
    <w:name w:val="ff3"/>
    <w:basedOn w:val="Style14"/>
    <w:qFormat/>
    <w:rPr/>
  </w:style>
  <w:style w:type="character" w:styleId="Ff2">
    <w:name w:val="ff2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26:00Z</dcterms:created>
  <dc:creator>Администратор</dc:creator>
  <dc:description/>
  <cp:keywords/>
  <dc:language>en-US</dc:language>
  <cp:lastModifiedBy>Администратор</cp:lastModifiedBy>
  <dcterms:modified xsi:type="dcterms:W3CDTF">2024-05-31T02:47:00Z</dcterms:modified>
  <cp:revision>4</cp:revision>
  <dc:subject/>
  <dc:title/>
</cp:coreProperties>
</file>